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Załącznik nr 3 do SWKO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-PROJEKT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UMOWA Nr 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.......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reprezentowaną przez </w:t>
        <w:br/>
        <w:t>................................................................, adres: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lekarskich świadczeń zdrowotnych w Oddziale Ginekologiczno – Położniczym Katowickiego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apewnienia niezbędnego zabezpieczenia lekarski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lekarskie świadczenia zdrowotne pełnione będą w dni powszednie od godz. 15.35 do 8:00 dnia następnego, w dni wolne od pracy (w tym niedziele i święta) od godz. 8:00 do godz. 8:00 dnia następ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skie świadczenia zdrowotne będą udzielane zgodnie z Harmonogramem uzgodnionym z Zarządzającym Oddział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goda stron dopuszcza się możliwość zmiany godzin rozpoczęcia i zakończenia lekarskich świadczeń zdrowotnych trakcie trwania umowy na podstawie anek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lekarskich świadczeń zdrowotnych jest Katowickie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:</w:t>
      </w:r>
    </w:p>
    <w:p>
      <w:pPr>
        <w:pStyle w:val="Heading2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a lekarskie stwierdzające zdolność do wykonywania przedmiotu umowy i posiadają zdolność realizacji świadczeń zgodnie z obowiązującymi przepisami i wymaganiami NFZ.</w:t>
      </w:r>
    </w:p>
    <w:p>
      <w:pPr>
        <w:pStyle w:val="Heading2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fachowe kwalifikacje do udzielania świadczeń zdrowotnych oraz specjalizację zgodną z rodzajem udzielanych świadczeń oraz w przypadku lekarzy w trakcie specjalizacji udokumentowane odbywanie specjalizacji z w/w dziedzin nie krócej niż dwa lata od dnia rozpoczęcia w/w specjalizacji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 27 sierpnia 2004 r. o świadczeniach opieki zdrowotnej finansowanych ze środków publicznych w zakresie wynikającym z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Przyjmujący Zamówienie nie pobiera opłat od pacjentów za udzielane świadczenia zdrowotne z wyjątkiem opłat pobieranych na rzecz Udzielających Zamówienie na zasadach przez niego określon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tabs>
          <w:tab w:val="clear" w:pos="360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sprawuje kontrolę merytoryczną i organizacyjną oraz nadzoruje prace personelu oddziału, którego dotyczy zamówienie z możliwością wydawania personelowi wiążących poleceń, a także kontroluje ich realizację w czasie udzielania świadczeń zdrowotnych w ramach niniejszej umowy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3"/>
        </w:numPr>
        <w:rPr/>
      </w:pPr>
      <w:bookmarkStart w:id="1" w:name="_Hlk512256864"/>
      <w:r>
        <w:rPr/>
        <w:t xml:space="preserve">Udzielający Zamówienia za wykonanie przedmiotu niniejszej umowy zapłaci Przyjmującemu Zamówienie zgodnie ze złożoną ofertą za udzielanie lekarskich świadczeń zdrowotnych w Oddziale Ginekologiczno - Położniczym </w:t>
      </w:r>
      <w:r>
        <w:rPr>
          <w:szCs w:val="24"/>
        </w:rPr>
        <w:t>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</w:t>
      </w:r>
      <w:r>
        <w:rPr/>
        <w:t>,  a wartość kwoty do wypłaty stanowi iloczyn ilości godzin i stawek.</w:t>
      </w:r>
    </w:p>
    <w:p>
      <w:pPr>
        <w:pStyle w:val="Tekstpodstawowy3"/>
        <w:numPr>
          <w:ilvl w:val="0"/>
          <w:numId w:val="3"/>
        </w:numPr>
        <w:rPr/>
      </w:pPr>
      <w:bookmarkStart w:id="2" w:name="_Hlk512256864"/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.</w:t>
      </w:r>
      <w:bookmarkEnd w:id="2"/>
    </w:p>
    <w:p>
      <w:pPr>
        <w:pStyle w:val="Tekstpodstawowy3"/>
        <w:numPr>
          <w:ilvl w:val="0"/>
          <w:numId w:val="3"/>
        </w:numPr>
        <w:rPr/>
      </w:pPr>
      <w:r>
        <w:rPr/>
        <w:t>Wynagrodzenie będzie płatne miesięcznie na konto Przyjmującego Zamówienie w terminie 30 dni od daty przedstawienia rachunku wraz z wykazem wykonanych świadczeń potwierdzonego przez Pełnomocnika Dyrektora ds. Zarządzania Kontraktem Medycznym Zespołu nr 1.</w:t>
      </w:r>
    </w:p>
    <w:p>
      <w:pPr>
        <w:pStyle w:val="Tekstpodstawowy3"/>
        <w:numPr>
          <w:ilvl w:val="0"/>
          <w:numId w:val="3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3"/>
        <w:ind w:left="720" w:hanging="0"/>
        <w:jc w:val="center"/>
        <w:rPr/>
      </w:pPr>
      <w:r>
        <w:rPr/>
        <w:t>§ 8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5"/>
        </w:numPr>
        <w:rPr/>
      </w:pPr>
      <w:r>
        <w:rPr/>
        <w:t>W czasie wykonywania świadczeń zdrowotnych Przyjmujący Zamówienie nie może opuścić Katowickiego Centrum Onkologii w żadnych okolicznościach, chyba że z uwagi na siłę wyższą nie będzie mógł udzielać świadczeń zdrowotnych i uzyska zgodę Pełnomocnika Dyrektora ds. Zarządzania Kontraktem Medycznym, po uprzednim ustaleniu zastępstwa pełnionego przez podmiot posiadający odpowiednie kwalifikacje zgodnie z wymaganiami Udzielającego Zamówienia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3960" w:firstLine="360"/>
        <w:rPr/>
      </w:pPr>
      <w:r>
        <w:rPr/>
        <w:t xml:space="preserve">  </w:t>
      </w:r>
      <w:r>
        <w:rPr/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20 r.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ymogów lub jej rozwiązana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bookmarkStart w:id="3" w:name="_Hlk512426852"/>
      <w:bookmarkEnd w:id="3"/>
      <w:r>
        <w:rPr/>
        <w:t>§ 10</w:t>
      </w:r>
    </w:p>
    <w:p>
      <w:pPr>
        <w:pStyle w:val="Tekstpodstawowy3"/>
        <w:jc w:val="center"/>
        <w:rPr/>
      </w:pPr>
      <w:r>
        <w:rPr/>
      </w:r>
      <w:bookmarkStart w:id="4" w:name="_Hlk512426852"/>
      <w:bookmarkStart w:id="5" w:name="_Hlk512426852"/>
      <w:bookmarkEnd w:id="5"/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1 do umowy Nr 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26183563"/>
      <w:bookmarkStart w:id="7" w:name="_Hlk26183563"/>
      <w:bookmarkEnd w:id="7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5"/>
        <w:gridCol w:w="2559"/>
        <w:gridCol w:w="24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wiadcz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pierwszego lekar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drugiego lekarza</w:t>
            </w:r>
          </w:p>
        </w:tc>
      </w:tr>
      <w:tr>
        <w:trPr>
          <w:trHeight w:val="7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_Hlk26183563"/>
      <w:bookmarkStart w:id="9" w:name="_Hlk26183563"/>
      <w:bookmarkEnd w:id="9"/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352" w:bottom="70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6"/>
      <w:szCs w:val="16"/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6:00Z</dcterms:created>
  <dc:creator>xxxx</dc:creator>
  <dc:description/>
  <cp:keywords/>
  <dc:language>en-US</dc:language>
  <cp:lastModifiedBy>Halina Sikora</cp:lastModifiedBy>
  <cp:lastPrinted>2019-12-30T12:36:00Z</cp:lastPrinted>
  <dcterms:modified xsi:type="dcterms:W3CDTF">2019-12-30T11:36:00Z</dcterms:modified>
  <cp:revision>2</cp:revision>
  <dc:subject/>
  <dc:title>Email Template</dc:title>
</cp:coreProperties>
</file>